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FF0000"/>
          <w:sz w:val="32"/>
        </w:rPr>
        <w:t>NOVO TELEFONE: (11) 2651-6015 (Recados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CRETO Nº 64.771 , 03-02-20 – DOE 04-02-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õe sobre a tributação do ICMS nas operações com os equipamentos que especific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Governador do Estado de São Paulo, no uso de suas atribuições legais e tendo em vista o disposto no § 8º do artigo 3º da Lei Complementar 160, de 7 de agosto de 2017, na cláusula décima terceira do Convênio ICMS 190/17, de 15 de dezembro de 2017, e na Lei 10.550, de 30 de junho de 2016, editada pelo Estado do Espírito Santo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1° -</w:t>
      </w:r>
      <w:r>
        <w:rPr>
          <w:rFonts w:cs="Arial" w:ascii="Arial" w:hAnsi="Arial"/>
          <w:color w:val="000000"/>
        </w:rPr>
        <w:t xml:space="preserve"> Nas operações com os equipamentos relacionados no § 1º, destinados à integração no ativo permanente de empresa cuja atividade econômica principal seja identificado pelo código 6311-9/00 (tratamento de dados, provedores de serviços de aplicação e serviços de hospedagem na internet) da Classificação Nacional de Atividades Econômicas - CNAE, aplica-se o seguinte tratamento tributári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suspensão do pagamento do ICMS incidente nas operações de importação do exterior promovidas diretamente pela empresa indicada no “caput”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diferimento do pagamento do ICMS incidente nas operações de saídas internas destinada à empresa indicada no “caput”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isenção do ICMS nas operações não abrangidas pelo diferimento dos incisos I e I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§ 1º -</w:t>
      </w:r>
      <w:r>
        <w:rPr>
          <w:rFonts w:cs="Arial" w:ascii="Arial" w:hAnsi="Arial"/>
          <w:color w:val="000000"/>
        </w:rPr>
        <w:t xml:space="preserve"> Os equipamentos a que se refere o “caput” sã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- máquinas automáticas para processamento de dados utilizadas como servidor, com unidade de memória, destinadas ao armazenamento de dados e pronta para ser conectada à rede de energia elétrica e à rede de dados dotadas de switches, módulos transceptores óticos, cabos de comunicação, réguas de energia (PDU - power distribution unit) e baterias, acelerador de hardware ASIC (Application Specific Integrated Circuit), hipervisor assistido por hardware, bare-metal e/ou suporte para arquitetura de micro-serviços, montada em estrutura metálica (rack) pronta para uso, classificadas no código 8471.49.00 da Nomenclatura Comum do Mercosul - NCM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- aparelho de comutação de dados contendo, pelo menos, 128 switches com portas 10/40/100 Gbps de fibra óptica montados sobre estrutura metálica (rack) com réguas de alimentação distintas (RPDU), organizadores de cabos, painéis de distribuição de fibra MTP e com suporte a transceptores de última geração como SFP+ e QSFP, classificado no código 8517.62.39 da Nomenclatura Comum do Mercosul - NCM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§ 2º -</w:t>
      </w:r>
      <w:r>
        <w:rPr>
          <w:rFonts w:cs="Arial" w:ascii="Arial" w:hAnsi="Arial"/>
          <w:color w:val="000000"/>
        </w:rPr>
        <w:t xml:space="preserve"> A suspensão na forma do inciso I somente será admitida em relação aos equipamentos relacionados no § 1º utilizados exclusivamente no processo produtivo da empresa importado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§ 3º -</w:t>
      </w:r>
      <w:r>
        <w:rPr>
          <w:rFonts w:cs="Arial" w:ascii="Arial" w:hAnsi="Arial"/>
          <w:color w:val="000000"/>
        </w:rPr>
        <w:t xml:space="preserve"> O imposto suspenso ou diferido na forma dos incisos I e II será pago cumulativamente com o devido pela saída realizada pela empresa destinatária, tomando-se como base de cálculo o valor da alien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2° -</w:t>
      </w:r>
      <w:r>
        <w:rPr>
          <w:rFonts w:cs="Arial" w:ascii="Arial" w:hAnsi="Arial"/>
          <w:color w:val="000000"/>
        </w:rPr>
        <w:t xml:space="preserve"> Podem beneficiar-se do disposto neste decreto as empresas que atendam, pelo menos, a uma das seguintes condições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contribua para a geração de empreg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represente atividade econômica não existente ou fabrique produto sem similar neste Estad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utilize, predominantemente, matéria-prima, bens e serviços provenientes deste Estad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- levando em conta o seu porte, volume de investimento, geração de emprego e a agregação de valor, possa ser considerado estratégico para o desenvolviment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- localize-se em região considerada como prioritária no planejamento governamental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 - dinamize a infraestrutura logística existen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3º -</w:t>
      </w:r>
      <w:r>
        <w:rPr>
          <w:rFonts w:cs="Arial" w:ascii="Arial" w:hAnsi="Arial"/>
          <w:color w:val="000000"/>
        </w:rPr>
        <w:t xml:space="preserve"> O disposto neste decret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não se aplic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a empresa optante pelo Simples Nacional - SN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às prestações de serviços de comunicaçã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fica condicionad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à utilização, preferencialmente, da infraestrutura portuária e aeroportuária deste Estad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a que os equipamentos importados sejam desembaraçados neste Estad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no caso de projeto de ampliação, a expansão ou diversificação da capacidade produtiva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no caso de projeto de revitalização, que a paralisação das atividades tenha ocorrido, no mínimo, 12 (doze) meses antes da data da protocolização do pedido de regime especial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a que a empresa beneficiária esteja em situação regular perante os órgãos ambientais competentes, se for o cas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Parágrafo único -</w:t>
      </w:r>
      <w:r>
        <w:rPr>
          <w:rFonts w:cs="Arial" w:ascii="Arial" w:hAnsi="Arial"/>
          <w:color w:val="000000"/>
        </w:rPr>
        <w:t xml:space="preserve"> Para fins do disposto na alínea “c” do inciso II, não se considera como projeto de ampliação a simples substituição, recondicionamento, modificação ou reforma de equipamentos, que não representem aumento comprovado de produ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4º -</w:t>
      </w:r>
      <w:r>
        <w:rPr>
          <w:rFonts w:cs="Arial" w:ascii="Arial" w:hAnsi="Arial"/>
          <w:color w:val="000000"/>
        </w:rPr>
        <w:t xml:space="preserve"> Para fins de aplicação do disposto neste decreto, a empresa interessada deverá solicitar regime especi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Parágrafo único -</w:t>
      </w:r>
      <w:r>
        <w:rPr>
          <w:rFonts w:cs="Arial" w:ascii="Arial" w:hAnsi="Arial"/>
          <w:color w:val="000000"/>
        </w:rPr>
        <w:t xml:space="preserve"> O regime especial será automaticamente cassado nas seguintes hipóteses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- descumprimento das condições fixadas no regime especial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- alteração do projeto sem comunicação e aprovação da Secretaria da Fazenda e Planejament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- conduta ou atividade lesiva ao meio ambiente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 - prática de crimes contra a ordem tributária ou de sonegação fiscal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 - paralisação definitiva das atividade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 - conduta ou atividade lesiva à ordem econômic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5º -</w:t>
      </w:r>
      <w:r>
        <w:rPr>
          <w:rFonts w:cs="Arial" w:ascii="Arial" w:hAnsi="Arial"/>
          <w:color w:val="000000"/>
        </w:rPr>
        <w:t xml:space="preserve"> Este decreto entra em vigor em 01-01-2021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FÍCIO GS-CAT Nº /20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 Governador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nho a honra de encaminhar a Vossa Excelência a inclusa minuta de decreto que concede isenção e diferimento na aquisição de equipamentos por estabelecimento inscrito no CNAE 6311-9/0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edida respalda-se no § 8º do artigo 3º da Lei Complementar 160, de 7 de agosto de 2017, e na cláusula décima terceira do Convênio ICMS 190/17, de 15 de dezembro de 2017, segundo os quais as unidades federadas poderão aderir a benefícios fiscais concedidos por outra unidade federada da mesma regi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ta-se de matéria tributária, portanto submetida à competência da Secretaria da Fazenda e Planejamen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ICAR-08, 03-02-20 – DOE 04-02-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ulga a Tabela Prática para Cálculo dos Juros de Mora aplicáveis até 28-02-2020 para os débitos de ITCMD e de IPV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Diretor de Arrecadação, Cobrança e Recuperação de Dívida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>TABELA PRÁTICA PARA CÁLCULO DOS JUROS DE MORA – ITCMD e IPVA – APLICÁVEIS ATÉ 28-02-2020, ANEXA AO COMUNICADO DICAR-08/20</w:t>
      </w:r>
    </w:p>
    <w:tbl>
      <w:tblPr>
        <w:tblW w:w="15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S.: Para débitos vencidos a partir de 01/01/99, aplicar o coeficiente de juros correspondente ao mês de vencimento do débito.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5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ICAR-09, 03-02-20 – DOE 04-02-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ulga a Tabela Prática para Cálculo dos Juros de Mora aplicáveis até 28-02-2020 para os débitos de Multas Infracionais do IPVA e do ITCMD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Diretor de Arrecadação, Cobrança e Recuperação de Dívida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>TABELA PRÁTICA PARA CÁLCULO DOS JUROS DE MORA SOBRE A MULTA INFRACIONAL - ITCMD e IPVA - APLICÁVEIS ATÉ 28-02-2020, ANEXA AO COMUNICADO DICAR-09/20</w:t>
      </w:r>
    </w:p>
    <w:tbl>
      <w:tblPr>
        <w:tblW w:w="153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S.: Para débitos vencidos a partir de 01/01/99, aplicar o coeficiente de juros correspondente ao mês de vencimento do débito.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5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–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ICAR-10, 03-02-20 – DOE 04-02-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ulga a Tabela Prática para Cálculo dos Juros de Mora aplicáveis até 28-02-2020 para os débitos de Tax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Diretor de Arrecadação, Cobrança e Recuperação de Dívida, considerando o disposto no artigo 13, inciso II, da Lei 15.266, de 26-12-2013, divulga a Tabela Prática para Cálculo dos Juros de Mora, aplicável às Taxas, anexa a este comunicad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>TABELA PRÁTICA PARA CÁLCULO DOS JUROS DE MORA - TAXAS - APLICÁVEIS ATÉ 28-02-2020, ANEXA AO COMUNICADO DICAR-10/20</w:t>
      </w:r>
    </w:p>
    <w:tbl>
      <w:tblPr>
        <w:tblW w:w="6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S.: Quando o vencimento do débito ocorrer no últim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a útil do mês, aplicar o coeficiente correspondente ao mês d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ncimento, deduzindo-se 0,010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 TABELA NÃO SE APLICA AO ICMS, IPVA e ITCMD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valores das taxas de juros, utilizados para a elaboração desta tabela prática, são os abaixo indicados:</w:t>
      </w:r>
    </w:p>
    <w:tbl>
      <w:tblPr>
        <w:tblW w:w="6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ICAR-11, 03-02-20 – DOE 04-02-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ulga a Tabela Prática para Cálculo dos Juros de Mora aplicáveis até 28-02-2020 para os débitos de Multas Infracionais de Tax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Diretor de Arrecadação, Cobrança e Recuperação de Dívida, considerando o disposto no artigo 13, inciso II, da Lei 15.266, de 26-12-2013, divulga a Tabela Prática para Cálculo dos Juros de Mora, aplicável às Taxas, anexa a este comunicad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>TABELA PRÁTICA PARA CÁLCULO DOS JUROS DE MORA SOBRE A MULTA INFRACIONAL APLICÁVEIS ATÉ 28-02-2020, ANEXA AO COMUNICADO DICAR-11/20</w:t>
      </w:r>
    </w:p>
    <w:tbl>
      <w:tblPr>
        <w:tblW w:w="5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 TABELA NÃO SE APLICA AO ICMS, IPVA e ITCMD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6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ICAR-12, 03-02-20 – DOE 04-02-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ulga a Tabela Prática para Cálculo dos Juros de Mora aplicáveis até 28-02-2020 para os débitos de ICM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Diretor de Arrecadação, Cobrança e Recuperação de Dívida, considerando o disposto no artigo 1º da Lei 10.175, de 30/12/98, o artigo 96, § 1º da lei 6.374/89, com a redação dada pela lei 16.497/17, de 18/07/17, divulga qu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a Tabela Prática para Cálculo dos Juros de Mora anexa a este Comunicado é aplicável de 03-02-2020 a 28-02-2020 aos débitos de ICMS;</w:t>
      </w:r>
    </w:p>
    <w:p>
      <w:pPr>
        <w:pStyle w:val="Corpodetexto3"/>
        <w:rPr/>
      </w:pPr>
      <w:r>
        <w:rPr/>
        <w:t>II – a Tabela anexa a este Comunicado não se aplica aos débitos de IPVA e de ITCMD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ABELA PRÁTICA PARA CÁLCULO DOS JUROS DE MORA – ICMS – ANEXA AO COMUNICADO DICAR-12/20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7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3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58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7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5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3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48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7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5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3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8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7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5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3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8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5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3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8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4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3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08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4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98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4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8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4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78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4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68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4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58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3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87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>Fatores para vencimentos de 22/12/2009 até 31/10/2017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52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>Fatores para vencimentos a partir do mês de novembro/2017</w:t>
      </w:r>
    </w:p>
    <w:tbl>
      <w:tblPr>
        <w:tblW w:w="9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19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NO / MÊS DO VENCIMEN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4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17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8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OBS.: Para débitos vencidos a partir de 01/01/99</w:t>
      </w:r>
      <w:r>
        <w:rPr>
          <w:rFonts w:cs="Arial" w:ascii="Arial" w:hAnsi="Arial"/>
          <w:color w:val="000000"/>
        </w:rPr>
        <w:t>, aplicar o coeficiente de juros correspondente ao mês de vencimento do débito. Para débitos vencidos a partir de jan/99 até nov/09 e a partir de nov/17,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ICAR-13, de 03-02-20 – DOE 04-02-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ulga a Tabela Prática para Cálculo dos Juros de Mora aplicáveis até 28-02-2020 para os débitos de Multas Infracionais do ICM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Diretor de Arrecadação, Cobrança e Recuperação de Dívida, considerando o disposto no artigo 1º da Lei 10.175, de 30/12/98, o artigo 96, § 1º da Lei 6.374/89, com a redação dada pela lei 16.497/17, de 18/07/17, divulga a Tabela Prática para Cálculo dos Juros de Mora, anexa a este Comunicado, aplicáveis de 03-02-2020 a 28-02-2020 aos débitos de Multas Infracionais do ICM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>TABELA PRÁTICA PARA CÁLCULO DOS JUROS DE MORA SOBRE A MULTA INFRACIONAL DO ICMS, ANEXA AO COMUNICADO DICAR-13/20</w:t>
      </w:r>
    </w:p>
    <w:tbl>
      <w:tblPr>
        <w:tblW w:w="153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A NOTIFICAÇÃO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6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ICAR-14, de 03-02-20 – DOE 04-02-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ulga valores arrecadados a título de Contribuição de Solidariedade às Santas Casas de Misericórdia, por região administrativa do Estado, relativamente ao mês de janeiro de 202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Diretor de Arrecadação, Cobrança e Recuperação de Dívida, tendo em vista o disposto no artigo 3º do Decreto 46.700, de 19/04/02, e no artigo 2º da Resolução Conjunta SF/SS-02, de 14/11/02, divulga, em anexo, os valores arrecadados a título de Contribuição de Solidariedade às Santas Casas de Misericórdia e o correspondente custo de arrecadação, por região administrativa do Estado, relativamente ao mês de janeiro de 202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tribuição de Solidariedade às Santas Casas de Misericórdia Janeiro / 202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r Região Administrativa – em reais</w:t>
      </w:r>
    </w:p>
    <w:tbl>
      <w:tblPr>
        <w:tblW w:w="50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375"/>
        <w:gridCol w:w="1208"/>
        <w:gridCol w:w="8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o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Região Administrativ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rrecadaçã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us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RANDE SÃO PAULO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597.762,0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7,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EGISTRO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.555,3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ANTOS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44.919,5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,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ÃO JOSÉ DOS CAMPOS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52.266,9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2,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OROCAB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68.016,8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6,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MPINAS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09.202,1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9,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IBEIRÃO PRETO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43.554,4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,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AURU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8.458,8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9,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ÃO JOSÉ DO RIO PRETO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46.964,9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3,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RAÇATUB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0.791,9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9,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RESIDENTE PRUDENTE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2.657,5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9,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RÍLI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4.969,2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6,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ENTRAL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8.789,1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0,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ARRETOS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3.159,9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RANC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9.086,9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TAPEV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2.263,9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2,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-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OTAL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.246.419,7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93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autoSpaceDE w:val="true"/>
        <w:rPr/>
      </w:pPr>
      <w:r>
        <w:rPr/>
        <w:t>ATO COTEPE/ICMS Nº 15, DE 03-02-20 – DOU 04-02-20</w:t>
      </w:r>
    </w:p>
    <w:p>
      <w:pPr>
        <w:pStyle w:val="TextBody"/>
        <w:rPr/>
      </w:pPr>
      <w:r>
        <w:rPr/>
        <w:t>Altera o Anexo Único do Ato COTEPE/ICMS 46/15, que divulga relação das empresas credenciadas que produzem, comercializam e importam matéria prima, material secundário, embalagem, partes, peças, máquinas e equipamentos a serem empregados na execução do PROSUB - Programa de Desenvolvimento de Submari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do Conselho Nacional de Política Fazendária - CONFAZ, no uso de suas atribuições que lhe confere o art. 12, XIII, do Regimento da Comissão Técnica Permanente do ICMS - COTEPE/ICMS, de 12 de dezembro de 1997, por este ato, com base no § 2º da cláusula segunda do Convênio ICMS 81/15, de 27 de julho de 2015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s referidas empresas encontram-se relacionadas em ato da Marinha do Brasil encaminhado por meio do Ofício nº 73-65/COGESN-MB, de 05.12.19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manifestação favorável do Estado de São Paulo registrada no processo SEI nº 12004.100094/2019-83, torna públic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igo1º - </w:t>
      </w:r>
      <w:r>
        <w:rPr>
          <w:rFonts w:cs="Arial" w:ascii="Arial" w:hAnsi="Arial"/>
        </w:rPr>
        <w:t>Ficam incluídas no Anexo Único do Ato COTEPE/ICMS 46/15, de 3 de dezembro de 2015, no campo referente ao Estado de São Paulo, as empresas abaixo indic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e ato entra em vigor na data de sua publicação no Diário Oficial da Uni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ÚNI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ão Paulo</w:t>
      </w:r>
    </w:p>
    <w:tbl>
      <w:tblPr>
        <w:tblW w:w="115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3"/>
        <w:gridCol w:w="1347"/>
        <w:gridCol w:w="3259"/>
        <w:gridCol w:w="2223"/>
        <w:gridCol w:w="1583"/>
        <w:gridCol w:w="1583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jeto Candidat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necedo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/ Estad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ço da empresa brasileir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ço da empresa brasileira (1EUR = 2,98543 BRL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-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teria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EWPOWER COMÉRCIO E INDÚSTRIA DE SISTEMAS DE ENERGIA E DE DEFESA ESTRATÉGICA EED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NPJ: 62.956.719/0001-5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: 141.184.490.11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uarulhos – SP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8.435.202,00 €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5.182.705,1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reço: Rua Guaicurus 153B - Bairro da Água Branca -- CEP: 05.033-0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-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etrações / Passagens de Antepara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SSARTEL DO BRASIL INDUSTRIA MECANICA LTD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NPJ: 14.163.482/0001-0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: 645.386.757.1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José dos Campos/SP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6.955,45€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.214.937,01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reço: Avenida Shishima Hifumi 2911, Urbanova - Parque Tecnológico Univap - Ed.G001, Mód. A- CEP: 12.244-0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-13-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essalente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ssartel do Brasil indústria mecânica Ltd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NPJ:  14.163.482/0001-05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IE: 645.386.757.1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ão José dos Campos/SP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.938,19€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R$ 2.092.601,9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reço: Avenida Shishima Hifumi 2911,Urbanova - Parque Tecnológico Univap - Ed.G001, Mód. A - CEP: 12.244-0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-5+C-7+C-8+C-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ões, Ramificações, Reduções, Adaptadores e Funi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ISSARTEL DO BRASIL INDUSTRIA MECANICA LTD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NPJ: 14.163.482/0001-0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: 645.386.757.1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José dos Campos – SP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7.475,49 €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.664.304,05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Endereço: Avenida Shishima Hifumi 2911, Urbanova - Parque Tecnológico Univap - Ed.G001, Mód. A - CEP: 12.244-0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2"/>
        <w:spacing w:before="0" w:after="0"/>
        <w:jc w:val="center"/>
        <w:rPr/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;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8:48:00Z</dcterms:created>
  <dc:creator>CB</dc:creator>
  <dc:description/>
  <dc:language>en-US</dc:language>
  <cp:lastModifiedBy>CB</cp:lastModifiedBy>
  <dcterms:modified xsi:type="dcterms:W3CDTF">2020-02-04T18:48:00Z</dcterms:modified>
  <cp:revision>2</cp:revision>
  <dc:subject/>
  <dc:title> </dc:title>
</cp:coreProperties>
</file>